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6"/>
        <w:gridCol w:w="297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ярск, в районе здания по ул. Семафорной, 439д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я, длиной 41 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8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Академика Вавилова,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еменные сооружения (хозяйственные постройки), площадью 17,24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8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48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2-08-26T03:48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